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/>
        </w:rPr>
        <w:t>ЗВІТ НАГЛЯДОВОЇ РАДИ  за 2024 рік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 чергових загальних зборах членів кредитної спілки 30.05.2025 року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Сьогодні ми зібрались, щоб звітувати з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Робота кредитної спілки «</w:t>
      </w:r>
      <w:r>
        <w:rPr>
          <w:sz w:val="28"/>
          <w:szCs w:val="28"/>
        </w:rPr>
        <w:t xml:space="preserve">Добробут» </w:t>
      </w:r>
      <w:r>
        <w:rPr>
          <w:sz w:val="28"/>
          <w:szCs w:val="28"/>
          <w:lang w:val="uk-UA"/>
        </w:rPr>
        <w:t xml:space="preserve"> у 2024 р. можна  проходила у складних  обставинах, але не дивлячись на це кредитна спілка виконала свої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еред членами кредитної спілки і своєчасно повертала внески (вклади) на депозитні раху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воїй діяльності кредитна спілка керується наступними  принцип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добровільність вступу та свободи виходу з кредитної спіл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рівноправність членів кредитної спіл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врядування, що забезпечується участю членів кредитної спілки в управлінні кредитною спіл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зорість та гласність діяльності кредитної спіл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забезпечення доступності та справедливої вартості фінансових послуг  для своїх чл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дитна спілка використовує  у своїй діяльності взаємо відповідальність,  взаємоконтроль, - саморегу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Протягом 2025 року повернуто членам кредитної спілки вкладів на депозитні рахунки на суму 95 тис грн., нарахованих на депозити процентів на суму – 24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2024 р., відбувалося зменшення кредитного портфеля  на 2039 тис. грн., нараховано процентів на внески (вклади) членів кредитної спілки 87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інвестиції (депозити на рахунку Ощадбанку) складають 12216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гом всього терміну воєнних дій кредитна спілка продовжує свою операційну діяль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дитна спілка провадить свою діяльність максимально орієнтуючись на дотримання пруденційних нормативів та вимог регулятор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затвердження цієї звітності кредитна спілка продовжує свою діяльність, адаптуючись до нов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кону України «Про кредитні спілки», який був прийнятий 14 липня 2023 року кредитна спілка має стандартну ліцензію, яка дає право на такі види фінансових послуг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дання коштів та банківських металів у креди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залучення коштів та банківських металів, що підлягають повер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а спілка не має ні наміру, ні потреби в припиненні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іоритетом діяльності кредитної спілки залишається захист інтересів членів кредитної спілки, щоб допомогти членам кредитної спілки зберегти свої накопичення і збільшити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наглядової ради   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но</w:t>
      </w:r>
      <w:r>
        <w:rPr>
          <w:sz w:val="28"/>
          <w:szCs w:val="28"/>
          <w:lang w:val="uk-UA"/>
        </w:rPr>
        <w:t>ї спілки</w:t>
      </w:r>
      <w:r>
        <w:rPr>
          <w:sz w:val="28"/>
          <w:szCs w:val="28"/>
        </w:rPr>
        <w:t xml:space="preserve"> «Добробут»                                  </w:t>
      </w:r>
      <w:r>
        <w:rPr>
          <w:sz w:val="28"/>
          <w:szCs w:val="28"/>
          <w:lang w:val="uk-UA"/>
        </w:rPr>
        <w:t>Аліна БОЙКО.</w:t>
      </w:r>
    </w:p>
    <w:sectPr>
      <w:footerReference w:type="default" r:id="rId2"/>
      <w:type w:val="nextPage"/>
      <w:pgSz w:w="11906" w:h="16838"/>
      <w:pgMar w:left="1797" w:right="1418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3">
    <w:name w:val="Основни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3:00Z</dcterms:created>
  <dc:creator>ABL</dc:creator>
  <dc:description/>
  <cp:keywords/>
  <dc:language>en-US</dc:language>
  <cp:lastModifiedBy>Таїса Марущенко</cp:lastModifiedBy>
  <cp:lastPrinted>2019-07-29T14:00:00Z</cp:lastPrinted>
  <dcterms:modified xsi:type="dcterms:W3CDTF">2025-04-28T13:52:00Z</dcterms:modified>
  <cp:revision>3</cp:revision>
  <dc:subject/>
  <dc:title>ЗМІНИ  ДО  СТАТУТУ  КРЕДИТНОЇ  СПІЛКИ    “КІРОВЕЦЬ”  ,</dc:title>
</cp:coreProperties>
</file>