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ФІНАНСОВИЙ ЗВІТ КРЕДИТНОЇ СПІЛКИ «Добробут» за 2023 рік на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</w:t>
      </w:r>
      <w:r>
        <w:rPr>
          <w:b/>
          <w:sz w:val="28"/>
          <w:lang w:val="uk-UA"/>
        </w:rPr>
        <w:t>загальних зборах 24.05.2024 рок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вітуючи про фінансову діяльність кредитної спілки «Добробут» пропоную до Вашої  Уваги основні фінансові та статистичні показ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упинимося на порівняльному аналізі балансів за станом на 31 грудня 2022 року  і 31 грудня 2023 року. В порівнянні  з попереднім періодом 2023 рік характеризується такими показник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иви зменшились  на 7,1 % , що складає 1350 тис.грн.</w:t>
      </w:r>
    </w:p>
    <w:p>
      <w:pPr>
        <w:pStyle w:val="Normal"/>
        <w:jc w:val="both"/>
        <w:rPr/>
      </w:pPr>
      <w:r>
        <w:rPr>
          <w:sz w:val="28"/>
          <w:lang w:val="uk-UA"/>
        </w:rPr>
        <w:t>Нараховані проценти за внесками (вкладами) на депозитні рахунки членів кредитної спілки склали 791 тис.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ки (вклади ) на депозитні рахунки  складають 12712  тис. грн. </w:t>
      </w:r>
    </w:p>
    <w:p>
      <w:pPr>
        <w:pStyle w:val="Normal"/>
        <w:jc w:val="both"/>
        <w:rPr/>
      </w:pPr>
      <w:r>
        <w:rPr/>
        <w:t>Порівняльний аналіз балансів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1.12.2022р. (тис. грн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23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и, надані членам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 забезпечення покриття втрат (РЗП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озити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8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засо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епродуктивні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(вклади) членів КС на депозитні рах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ий до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і, але не сплачені проценти по депоз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8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 2023 році, незважаючи на всі труднощі,  довіра вкладників, членів кредитної спілки, збереглася.</w:t>
      </w:r>
    </w:p>
    <w:p>
      <w:pPr>
        <w:pStyle w:val="Normal"/>
        <w:jc w:val="both"/>
        <w:rPr/>
      </w:pPr>
      <w:r>
        <w:rPr>
          <w:sz w:val="28"/>
          <w:lang w:val="uk-UA"/>
        </w:rPr>
        <w:t>Якщо доходи кредитної спілки  2916 тис. грн. прийняти за 100%, 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раховані проценти на депозити складуть – 27,0%;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робітна плата з нарахуванням – 55,6%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ераційні витрати – 17,3%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 покриття втрат від неповернених позичок  –0,1%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 2023 році проводилася аудиторська  перевірка фінансової діяльності  кредитної спілки «Добробут»  товариством з обмеженою відповідальністю  аудиторською фірмою «Статус». У звіті незалежного аудитора щодо річної фінансової звітності кредитної спілки «Добробут»  зазначено, що кредитна спілка проводить свою діяльність максимально ориєнтуючись на дотримання фінансових нормативів та вимог регулятора, тобто Національного банк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бухгалтер                                                     Абліцова Л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851" w:right="99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6:00Z</dcterms:created>
  <dc:creator>ABL</dc:creator>
  <dc:description/>
  <cp:keywords/>
  <dc:language>en-US</dc:language>
  <cp:lastModifiedBy>Admin</cp:lastModifiedBy>
  <cp:lastPrinted>2023-05-26T15:21:00Z</cp:lastPrinted>
  <dcterms:modified xsi:type="dcterms:W3CDTF">2024-04-23T09:06:00Z</dcterms:modified>
  <cp:revision>2</cp:revision>
  <dc:subject/>
  <dc:title>ЗМІНИ  ДО  СТАТУТУ  КРЕДИТНОЇ  СПІЛКИ    “КІРОВЕЦЬ”  ,</dc:title>
</cp:coreProperties>
</file>