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lang w:val="uk-UA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ind w:left="303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3753" w:firstLine="567"/>
        <w:jc w:val="left"/>
        <w:rPr/>
      </w:pPr>
      <w:r>
        <w:rPr/>
        <w:t>ЗАТВЕРДЖЕНО</w:t>
      </w:r>
    </w:p>
    <w:p>
      <w:pPr>
        <w:pStyle w:val="TextBodyIndent"/>
        <w:ind w:left="3753" w:firstLine="567"/>
        <w:jc w:val="left"/>
        <w:rPr/>
      </w:pPr>
      <w:r>
        <w:rPr/>
        <w:t>Загальними зборами членів кредитної спілки.</w:t>
      </w:r>
    </w:p>
    <w:p>
      <w:pPr>
        <w:pStyle w:val="TextBodyIndent"/>
        <w:ind w:left="3600" w:firstLine="720"/>
        <w:jc w:val="left"/>
        <w:rPr/>
      </w:pPr>
      <w:r>
        <w:rPr/>
        <w:t>Протокол  від .                № 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ПРОЄКТ</w:t>
      </w:r>
    </w:p>
    <w:p>
      <w:pPr>
        <w:pStyle w:val="TextBodyIndent"/>
        <w:ind w:left="0" w:firstLine="567"/>
        <w:rPr/>
      </w:pPr>
      <w:r>
        <w:rPr>
          <w:b/>
          <w:bCs/>
        </w:rPr>
        <w:t>ПОРЯДОК РОЗПОДІЛУ ДОХОДІВ ТА ПРИБУТКУ.</w:t>
      </w:r>
    </w:p>
    <w:p>
      <w:pPr>
        <w:pStyle w:val="TextBodyIndent"/>
        <w:ind w:left="0"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РИТТЯ ЗБИТКІВ КРЕДИТНОЇ   СПІЛКИ “ДОБРОБУТ” ЗА РЕЗУЛЬТАТАМИ ФІНАНСОВОЇ ДІЯЛЬНОСТІ.</w:t>
      </w:r>
    </w:p>
    <w:p>
      <w:pPr>
        <w:pStyle w:val="Normal"/>
        <w:ind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Одержані кредитною спілкою доходи розподіляються в такій черговості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1.Нараховуються доходи членам кредитної спілки на внески (вклади) на депозитних рахунках членів кредитної спілки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.2 нарахування процентів за кредитами, отриманими від кредитних спілок;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.3.нарахування процентів за кредитами, отриманими від об</w:t>
      </w:r>
      <w:r>
        <w:rPr>
          <w:sz w:val="24"/>
        </w:rPr>
        <w:t>’</w:t>
      </w:r>
      <w:r>
        <w:rPr>
          <w:sz w:val="24"/>
          <w:lang w:val="uk-UA"/>
        </w:rPr>
        <w:t>єднаної кредитної спілки;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.4.нарахування процентів за кредитами, отриманими від банків, та за іншими зобов</w:t>
      </w:r>
      <w:r>
        <w:rPr>
          <w:sz w:val="24"/>
        </w:rPr>
        <w:t>’</w:t>
      </w:r>
      <w:r>
        <w:rPr>
          <w:sz w:val="24"/>
          <w:lang w:val="uk-UA"/>
        </w:rPr>
        <w:t>язаннями перед юридичними особами;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1.5.нарахування заробітної плати та обов</w:t>
      </w:r>
      <w:r>
        <w:rPr>
          <w:sz w:val="24"/>
        </w:rPr>
        <w:t>’</w:t>
      </w:r>
      <w:r>
        <w:rPr>
          <w:sz w:val="24"/>
          <w:lang w:val="uk-UA"/>
        </w:rPr>
        <w:t>язкових платежів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6.здійснення інших операційних витрат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7. нарахування резервів за активам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8.здійснення інших витрат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Дохід на додаткові пайові внески може нараховуватися та виплачуватися кредитною спілкою один раз на рік, або за період що є кратним кварталу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Кредитна спілка має право нараховувати  та виплачувати дохід на додаткові пайові внески виключно за всіх таких умов: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1.розмір власного капіталу кредитної спілки після таких грошових виплат перевищуватиме розмір її пайового капіталу, а накопичений фінансовий результат є додатним;</w:t>
      </w:r>
    </w:p>
    <w:p>
      <w:pPr>
        <w:pStyle w:val="Normal"/>
        <w:ind w:left="567" w:hanging="0"/>
        <w:jc w:val="both"/>
        <w:rPr/>
      </w:pPr>
      <w:r>
        <w:rPr>
          <w:sz w:val="24"/>
          <w:lang w:val="uk-UA"/>
        </w:rPr>
        <w:t>3.2.у періоді, дохід за який використовується для визначення розміру доходу на додаткові пайові внески, а непокритий збиток відсутній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3.кредитна спілка виконує всі пруденційні вимоги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4.виплата доходу на додаткові пайові внески на момент її здійснення не призведе до порушенн6я кредитною спілкою пруденційних вимог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5.задоволено всі вимоги щодо повернення пайових внесків особам (або їх спадкоємцям), які припинили членство у кредитній спілці добровільно або за рішенням ради кредитної спілки та/або загальних зборів членів кредитної спілки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6.співвідношення резервного капіталу, зменшеного на розмір непокритого збитку, до активів кредитної спілки становить не менше 7 відсотків та спрямовує до резервного капіталу не менше 50 відсотків прибутку, що залишається у розпорядженні кредитної спілки за підсумками звітного періоду (календарного року), до моменту, коли на кінець звітного періоду співвідношення резервного капіталу до активів кредитно ї спілки  становитиме не менше 15 відсотків, а непокритий збиток буде відсутній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азі якщо за підсумками звітного періоду (календарного року) співвідношення резервного капіталу до активів кредитної спілки становить від 15 відсотків до 20 відсотків, а непокритий збиток відсутній, кредитна спілка зобов’язана спрямувати до резервного капіталу не менше 10 відсотків прибутку, що залишається у розпорядженні кредитної спілки за підсумками звітного періоду (календарного року). 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 разі якщо за підсумками звітного періоду (календарного року) співвідношення резервного капіталу до активів кредитної спілки становить більше 20 відсотків , а непокритий збиток відсутній, кредитна спілка зобов’язана спрямувати до резервного капіталу частину прибутку ,що залишається у розпорядженні кредитної спілки  за підсумками звітного періоду (календарного року) , у розмірі, визначеному рішенням загальних зборів членів кредитної спілки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Розподіл прибутку (нерозподіленого прибутку та чистого фінансового результату звітного року) кредитної спілки за підсумками фінансового року здійснюється виключно за  рішенням річних загальних зборів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Кредитна спілка має право: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1.спрямовувати прибуток до резервного капіталу;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2.залишати прибуток нерозподіленим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 Можливі збитки кредитної спілки покриваються за рахунок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лишку нерозподіленого доходу за попередній рік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зервного капіталу, сформованого за рахунок частини дохо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зервного капіталу, сформованого за рахунок інших джерел , визначених статутом (крім вступних внесків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зервного капіталу, сформованого за рахунок вступних внескі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7.Використання капіталу кредитної спілки на покриття збитків здійснюється кредитною    спілкою за результатами фінансового року в зазначеному порядку за рішенням загальних зборів членів кредитної спілки.   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2" w:right="992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1:00Z</dcterms:created>
  <dc:creator>ABL</dc:creator>
  <dc:description/>
  <cp:keywords/>
  <dc:language>en-US</dc:language>
  <cp:lastModifiedBy>Admin</cp:lastModifiedBy>
  <cp:lastPrinted>2005-03-24T15:54:00Z</cp:lastPrinted>
  <dcterms:modified xsi:type="dcterms:W3CDTF">2024-04-23T11:01:00Z</dcterms:modified>
  <cp:revision>2</cp:revision>
  <dc:subject/>
  <dc:title>К  Р  Е  Д  И  Т  Н  Ы  Й          С  О  Ю   З          «КИРОВЕЦ»</dc:title>
</cp:coreProperties>
</file>