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uk-UA"/>
        </w:rPr>
        <w:t>ЗАТВЕР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 xml:space="preserve">           </w:t>
        <w:tab/>
        <w:t>РІШЕННЯМ ЗАГАЛЬНИХ ЗБОР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КРЕДИТНОЇ СПІЛКИ “ДОБРОБУТ”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 xml:space="preserve">ПРОТОКОЛ </w:t>
        <w:tab/>
      </w:r>
    </w:p>
    <w:p>
      <w:pPr>
        <w:pStyle w:val="Normal"/>
        <w:tabs>
          <w:tab w:val="clear" w:pos="720"/>
          <w:tab w:val="left" w:pos="396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3968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b/>
          <w:sz w:val="24"/>
          <w:lang w:val="uk-UA"/>
        </w:rPr>
        <w:t>ПРОЄКТ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ОЛОЖЕННЯ ПРО НАГЛЯДОВУ РАДУ КРЕДИТНОЇ СПІЛКИ «ДОБРОБУТ»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numPr>
          <w:ilvl w:val="0"/>
          <w:numId w:val="3"/>
        </w:numPr>
        <w:rPr/>
      </w:pPr>
      <w:r>
        <w:rPr>
          <w:lang w:val="uk-UA"/>
        </w:rPr>
        <w:t>ОСНОВНІ ФУНКЦІЇ ТА ЗАВДАННЯ НАГЛЯДОВОЇ РА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1"/>
          <w:numId w:val="3"/>
        </w:numPr>
        <w:rPr/>
      </w:pPr>
      <w:r>
        <w:rPr>
          <w:lang w:val="uk-UA"/>
        </w:rPr>
        <w:t>Наглядова рада представляє інтереси членів кредитної спілки в період між загальними зборами. Наглядова рада кредитної спілки підзвітна загальним зборам членів кредитної спілки в межах компетенції, визначеної  Законом України про кредитні спілки, Статутом та цім положенням, контролює й регулює діяльність правління та кредитного коміте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>2.  ПОВНОВАЖЕННЯ І ОБОВ’ЗКИ НАГЛЯДОВ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uk-UA"/>
        </w:rPr>
        <w:t>До виключної  компетенції  наглядової  ради кредитної спілки належи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) затвердження  плану  діяльності кредитної спілки та контроль за його реалізацією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) скликання загальних зборів членів кредитної спілки з урахуванням положень цього Закон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) затвердження положень кредитної спілки, зокрема , що регламентують надання членам кредитної спілки фінансових та інших послуг, передбачених цим Законом та Статутом кредитної спілки, діяльність правління кредитної спілки, головного ризик-менеджера, головного комплаєнс-менеджера, головного внутрішнього аудитора, у тому числі порядок їх звітування перед наглядовою радою кредитної спілк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) прийняття рішення про виключення члена з кредитної спілки, про делегування цих повноважень виконавчому органу кредитної спілки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) забезпечення організації ефективної системи корпоративного управління відповідно до вимог, встановленим цим Законом та нормативно-правовими актами Регулятор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) затвердження бюджету кредитної спілки та контроль за його виконання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) забезпечення функціонування комплексної та адекватної системи внутрішнього контролю кредитної спілки, у тому числі системи управління ризиками, внутрішнього аудиту, та контроль за ефективністю її функціон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8) затвердження політик та/або внутрішніх положень, що визначають порядок управління ризиками, у тому числі затвердження порядку здійснення операцій із пов’язаними з кредитною спілкою особами, та контроль за їх дотримання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) затвердження плану відновлення діяльності кредитної спілки та контроль за його виконання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) визначення кредитної та депозитної політики кредитної спілк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) прийняття рішень про надання згоди  на вчинення значного  правочин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) визначення відповідно до вимог, встановлених нормативно-правовими актами Регулятора та Статутом кредитної спілки, кваліфікаційних вимог  до членів кредитного комітету, працівників кредитної спілки та залучених  на договірних умовах експерт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) призначення та припинення повноважень голови, заступників голови та членів правління кредитної спілки  або  одноосібного  виконавчого органу кредитної спілки, призначення та припинення повноважень головного ризик-менеджера, головного комплаєнс-менеджера, головного внутрішнього аудитор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) здійснення контролю за діяльністю, а також щорічної оцінки ефективності та відповідності встановленим вимогам правління кредитної спілки, головного ризик-менеджера, головного комплаєнс-менеджера, головного внутрішнього аудитора та внесення пропозицій щодо вдосконалення їхньої діяльно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) визначення порядку роботи  та планів роботи підрозділу внутрішнього аудиту (аудитора) і контроль за його діяльністю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6) призначення суб’єкта аудиторської діяльності у порядку, визначеному Законом України «Про аудит фінансової звітності та аудиторську діяльність», для проведення зовнішнього аудиту, у тому числі для проведення щорічної аудиторської перевірки фінансової звітно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7) затвердження умов договору із суб’єктом аудиторської діяльності та змін до нього , встановлення розміру плати за надання послуг таким суб’єктом  аудиторської діяльно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8) контроль, за усуненням недоліків, виявлених Регулятором та іншими органами державної влади, які в межах компетенції здійснюють нагляд за діяльністю кредитної спілки, підрозділом внутрішнього аудиту (аудитором) та суб’єктом аудиторської діяльності, за результатами проведення зовнішнього аудит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) визначення порядку прийняття рішень про придбання , відчуження майна кредитної спілки, використання тимчасово вільних коштів кредитної спілк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0) прийняття рішення про створення, ліквідацію відокремлених підрозділів кредитної спілк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1)прийняття рішення про вступ кредитної спілки до об’єднання кредитних спілок, у тому  числі до об’єднання кредитних спіло, яке набуло статусу саморегулівної організації, об’єднаної кредитної спілки, інших об’єднань юридичних осіб, громадських об’єднань, благодійних організацій та про вихід з них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2) затвердження умов трудових договорів (контрактів) , що укладаються з членами правління кредитної спілки, керівником підрозділу внутрішнього  аудиту (внутрішнім аудитором), головним ризик-менеджером, головним комплаєнс-менеджером, а також встановлення розміру їхньої винагор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3) контроль за своєчасністю надання та/або опублікування кредитною спілкою достовірної інформації щодо її діяльності відповідно до законодавств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4) визначення політики винагороди у кредитній  спілці та забезпечення її перегляду щороку, а також здійснення контролю за реалізацією такої політики з урахуванням вимог, встановлених нормативно-правовими актами Регулятор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5) здійснення інших повноважень, віднесених до компетенції наглядової  ради кредмтної спілки цим Законом або Статусом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КЛАД ТА ПОРЯДОК ОБРАННЯ (ЗАМІЩЕННЯ) АБО ПРИЗНАЧЕННЯ (ЗВІЛЬНЕННЯ) ЧЛЕНІВ НАГЛЯДОВОЇ РАД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.1.Наглядова  рада кредитної спілки обирається загальними зборами членів кредитної спілки у кількості трьох осіб. Строк повноважень членів спостережної ради є  п’ять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.2.Члени наглядової ради кредитної спілки не можуть входити до складу правління кредитної спілки, обіймати інші посади в кредитній спілці на умовах трудового договору (контракту), або надавати послуги кредитній спілці відповідно  до цивільно-правового або господарського договору  (крім виконання повноважень члена рад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"/>
        <w:rPr/>
      </w:pPr>
      <w:r>
        <w:rPr>
          <w:lang w:val="uk-UA"/>
        </w:rPr>
        <w:t>3.3. Члени наглядової ради виконують свої повноваження  на громадських засадах, або на підставі трудових договорів (контрактів), що укладаються з членами наглядової ради кредитної спілк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3.4. Особи , обрані членами наглядової ради кредитної спілки, можуть переобиратися на посаду члена наглядової ради кредитної спілки необмежену кількість раз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РОЗПОДІЛ ОБОВ’ЯЗКІВ МІЖ ЧЛЕНАМИ НАГЛЯДОВОЇ  РАДИ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1.На першому засіданні членів наглядової ради кредитної спілки, з числа членів наглядової ради кредитної спілки, обирається голова наглядової ради та його  заступник який виконує повноваження голови наглядової ради кредитної спілки у разі його відсутност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2.Рішення членів наглядової ради кредитної спілки приймається простою більшістю голосів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4.3. Головою наглядової ради кредитної спілки не може бути обрано особу, яка протягом попер6еднього року очолювала правління кредитної спілк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4. Голова наглядової ради кредитної спілки організовує роботу наглядової ради кредитної спілки, головує на її засіданнях, звітує про роботу наглядової ради кредитної спілки на загальних зборах членів кредитної спілки, а також виконує інші повноваження, передбачені статутом кредитної спілки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5 .Голова наглядової ради кредитної спілки складає річний звіт про результати своєї діяльності та подає його на розгляд річних загальних зборів членів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чний звіт наглядової ради подається головою наглядової ради за 30 календарних днів до проведення загальних  зборів членів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.6.Голова спостережної ради кредитної спілки несе персональну відповідальність за виконання покладених на наглядову раду завд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5.ВИМОГИ ДО ОСВІТИ, ДОСВІДУ РОБОТИ ТА ДІЛОВОЇ РЕПУТАЦІЇ ЧЛЕНІВ ОРГАНУ УПРАВЛІННЯ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5.1. Голова наглядової ради повинен мати вищу економічну або юридичну осві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2. Члени наглядової ради повинні відповідати  кваліфікаційним вимогам щодо бездоганної ділової репутації та професійної придат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>
          <w:lang w:val="uk-UA"/>
        </w:rPr>
        <w:t>6.ПОРЯДОК СПЕЦІАЛЬНОЇ ПРОФЕСІЙНОЇ ПІДГОТОВКИ ТА ПІДВИЩЕННЯ КВАЛІФІКАЦІЇ ЧЛЕНІВ НАГЛЯДОВОЇ РАДИ.</w:t>
      </w:r>
    </w:p>
    <w:p>
      <w:pPr>
        <w:pStyle w:val="TextBody"/>
        <w:rPr/>
      </w:pPr>
      <w:r>
        <w:rPr>
          <w:lang w:val="uk-UA"/>
        </w:rPr>
        <w:t>6.1. Порядок спеціальної професійної підготовки та підвищення кваліфікації членів наглядової ради встановлюються додатково за рішенням наглядової ради у разі потреби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7. ПОРЯДОК ОРГАНІЗАЦІЇ РОБОТИ СПОСТЕРЕЖНОЇ РАДИ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lang w:val="uk-UA"/>
        </w:rPr>
        <w:t>7.1. Організаційною формою роботи наглядової  ради є засідання,, що скликаються   не рідше одного разу на квартал. Позачергові засідання наглядової ради кредитної спілки можуть скликатися на вимогу половини членів наглядової ради, а також за зверненням правління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2.Наглядова рада кредитної спілки правомочна приймати рішення, якщо на її засіданні присутні не менше половини ії членів.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7.3.Рішення членів наглядової ради кредитної спілки вважається прийнятим, якщо за нього проголосували більше половини членів наглядової ради кредитної спілки, які беруть участь у її засіданні,  відкритим очним голосуванням шляхом підняття рук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7.4.Рішення наглядової ради кредитної спілки оформляється протоколом, що підписується головуючим на засіданні наглядової ради кредитної спілки та секретарем засідання. Протоколи є обов</w:t>
      </w:r>
      <w:r>
        <w:rPr>
          <w:sz w:val="24"/>
        </w:rPr>
        <w:t>’</w:t>
      </w:r>
      <w:r>
        <w:rPr>
          <w:sz w:val="24"/>
          <w:lang w:val="uk-UA"/>
        </w:rPr>
        <w:t>язковими для зберегання відповідно до законодавств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льним  за зберігання протоколів є голова правління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>
          <w:lang w:val="uk-UA"/>
        </w:rPr>
        <w:t>8.КРИТЕРІЇ ІДЕНТИФІКАЦІЇ НАЯВНОСТІ КОНФЛІКТУ ІНТЕРЕСІВ ЧЛЕНАМИ НАГЛЯДОВОЇ РАД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>8.1. Критерії ідентифікації наявності конфлікту інтересів у діяльності членів наглядової ради, вимоги та порядок розкриття наявності конфлікту інтересів членами наглядової ради, порядок прийняття рішень наглядовою радою за наявності конфлікту інтересів у його членів визначається окремим положенням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9.ПОРЯДОК ЗАБЕЗПЕЧЕННЯ СПІВПРАЦІ ТА ВЗАЄМОДІЇ ОЗ ІНШИМИ ОРГАНАМИ УПРАВЛІННЯ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9.1. Голова правління бере участь у всіх засіданнях наглядов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2. Голова Правління доводить до голів комітетів  та членів правління рішення наглядової ради протягом  трьох д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134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2:00Z</dcterms:created>
  <dc:creator>ABL</dc:creator>
  <dc:description/>
  <cp:keywords/>
  <dc:language>en-US</dc:language>
  <cp:lastModifiedBy>Admin</cp:lastModifiedBy>
  <cp:lastPrinted>2007-06-19T13:25:00Z</cp:lastPrinted>
  <dcterms:modified xsi:type="dcterms:W3CDTF">2024-04-23T10:52:00Z</dcterms:modified>
  <cp:revision>2</cp:revision>
  <dc:subject/>
  <dc:title>К  Р  Е  Д  И  Т  Н  Ы  Й          С  О  Ю   З          «КИРОВЕЦ»</dc:title>
</cp:coreProperties>
</file>