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ТВЕРДЖЕНО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uk-UA"/>
        </w:rPr>
        <w:tab/>
        <w:tab/>
        <w:tab/>
        <w:t>РІШЕННЯМ ЗАГАЛЬНИХ ЗБОР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>КРЕДИТНОЇ СПІЛКИ “ДОБРОБУТ”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 xml:space="preserve"> ПРОТОКОЛ  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</w:t>
      </w:r>
      <w:r>
        <w:rPr>
          <w:b/>
          <w:sz w:val="24"/>
          <w:lang w:val="uk-UA"/>
        </w:rPr>
        <w:t>ПРОЄКТ</w:t>
      </w: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</w:r>
      <w:r>
        <w:rPr>
          <w:b/>
          <w:sz w:val="24"/>
          <w:lang w:val="uk-UA"/>
        </w:rPr>
        <w:t xml:space="preserve">ПОЛОЖЕННЯ ПРО КРЕДИТНИЙ КОМІТЕТ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  <w:tab/>
        <w:tab/>
        <w:t>КРЕДИТНОЇ СПІЛКИ «ДОБРОБУТ</w:t>
      </w:r>
      <w:r>
        <w:rPr>
          <w:sz w:val="24"/>
          <w:lang w:val="uk-UA"/>
        </w:rPr>
        <w:t>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ОСНОВНІ ФУНКЦІЇ ТА ЗАВДАННЯ КРЕДИТНОГО КОМІТЕТУ.</w:t>
      </w:r>
    </w:p>
    <w:p>
      <w:pPr>
        <w:pStyle w:val="Normal"/>
        <w:ind w:left="21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1.Кредитний комітет кредитної спілки є відповідальним за організацію кредитної діяльності спіл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1.2.Основною функцією кредитного комітету є реалізація кредитної політики, яка визначена наглядовою  радою кредитної спіл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. ПОВНОВАЖЕННЯ І ОБОВ’ЯЗКИ КРЕДИТНОГО КОМІТЕТУ.</w:t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1. До компетенции кредитного комітету кредитної спілки належать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2.1.1. Розгляд заяв членів кредитної спілки про надання кредитів і прийняття рішень із зазначених питан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1.2.Здійснення  контролю за якістю кредитного портфел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слідкування повернення позик та сплату процент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ганізація і проведення роботи зі стягнення просрочених поози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вернення до Правління кредитної спілки з пропозицією про списання безнадійних пози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безпечення додержання учасниками кредитніх відносин вимог законодавства.</w:t>
      </w:r>
    </w:p>
    <w:p>
      <w:pPr>
        <w:pStyle w:val="Normal"/>
        <w:ind w:left="21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1.3. Вирішення інших питань, пов’язаних з кредитною діяльністю, відповідно до Закону “Про кредитні спілки”, Статуту кредитної спілки та положення про кредитний комітет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2.2. Кредитний комітет підзвітний загальним зборам членів кредитної спілки, наглядовій раді та правлінню кредитної спілки</w:t>
        <w:tab/>
        <w:t xml:space="preserve"> і несе перед ними відповідальність за ефективність кредитної діяльності спіл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3. При прийнятті рішення про надання кредиту члену кредитної спілки, якого призначено членом кредитного комітету, такий член кредитного комітету не може брати участь у прийнятті цього рішенн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СКЛАД ТА  ПОРЯДОК ОБРАННЯ (ЗАМІЩЕННЯ) АБО ПРИЗНАЧЕННЯ    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</w:t>
      </w:r>
      <w:r>
        <w:rPr>
          <w:sz w:val="24"/>
          <w:lang w:val="uk-UA"/>
        </w:rPr>
        <w:t xml:space="preserve">(ЗВІЛЬНЕННЯ) ЧЛЕНІВ КРЕДИТНОГО КОМІТЕТУ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1.Кредитний комітет утворюється правлінням кредитної спілки у складі трьох осіб на строк п</w:t>
      </w:r>
      <w:r>
        <w:rPr>
          <w:sz w:val="24"/>
        </w:rPr>
        <w:t>’</w:t>
      </w:r>
      <w:r>
        <w:rPr>
          <w:sz w:val="24"/>
          <w:lang w:val="uk-UA"/>
        </w:rPr>
        <w:t>ять рок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2.Членами кредитного комітету можуть бути  члени правління та інші особи (утому числі особи, які не є працівниками кредитної спілки), за умови укладення договорів про нерозголошення інформації, що стала їм відома під час виконання обов’язків, та про відповідальність  за належне виконання ними своїх обов’язків 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3. Голова правління кредитної спілки є членом кредитного комітету за посадо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4. Члени кредитного комітету знаходяться у трудових відношеннях з кредитною спілко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5. Членам кредитного комітету, які не є членами правління кредитної спілки за роботу в кредитному комітеті може встановлюватися винагорода , розмір якої визначає наглядова рада кредитної спіл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6. Звільнення членів кредитного комітету здійснюється згідно діючому законодавству.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4. ПОРЯДОК ОРГАНІЗАЦІЇ РОБОТИ КРЕДИТНОГО КОМІТЕТ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4.1.Організаційною формою роботи кредитного комітету є засідання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4.2.Члени кредитного комітету на першому засіданні обирають голову та секретаря кредитного комітету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4.3. Засідання кредитного комітету відбуваються при потребі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4.4. Кредитній комітет може приймати рішення, якщо на його засіданні присутні більш як половина його членів. Рішення приймаються відкритим очним голосуванням шляхом підняття рук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5. Рішення кредитного комітету про надання кредиту вказується на заяві члена кредитної спілки і підписується головою правління кредитного комітету, головою кредитного комітету або членом кредитного комітету, який брав участь у засіданн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6. Розгляд  питань кредитного комітету, крім надання кредитів членам кредитного комітету,  оформляються протоколо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РОЗПОДІЛ ОБОВ’ЯЗКІВ МІЖ ЧЛЕНАМИ КРЕДИТНОГО КОМІТЕ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1. Голова кредитного комітету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ає за якість кредитного портфеля (аналіз повернення наданих ссуд, робота з повернення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еде засідання кредитного коміте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 імені кредитного комітету звітує перед членами на Загальних зборах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2. Секретар кредитного комітету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еде протоколи засідань кредитного коміте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ає за підготовку засідань кредитного комітету ( проекти рішень, запрошення на засідання кредитного комітету та і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повідомляє членів кредитного комітету про час і порядок денний засід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3. Члени кредитного комітету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ймають участь у засіданнх кредитного коміте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нують доручення голови кредитного комітету.</w:t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ВИМОГИ ДО ОСВІТИ, ДОСВІДУ РОБОТИ  ТА ДІЛОВОЇ РЕПУТАЦІЇ ЧЛЕНІВ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>КРЕДИТНОГО КОМІТЕТЕТ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1. Членами кредитного комітету можуть бути тільки члени кредитної спілки з позитивною діловою репутаціє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а кредитного комітету повинен мати середньо спеціальну освіту та досвід роботи у кредитної спілці не меньше двух рок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 ПОРЯДОК  СПЕЦІАЛЬНОЇ ПРОФЕСІЙНОЇ ПІДГОТОВКИ ТА ПІДВИЩЕННЯ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КВАЛІФІКАЦІЇ ЧЛЕНІВ КРЕДИТНОГО КОМІТЕТ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7.1. Порядок спеціальної професійної підготовки та підвищення кваліфікації членів кредитного комітету встановлюється додатково за рішенням спостережної ради у разі потреб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8. КОНФЛІКТ ІНТЕРЕСІВ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8.1.  Крітерії ідентифікації наявності конфлікту інтересів у діяльності членів кредитного комітету, вимоги та порядок розкриття наявності конфлікту інтересів членами органу управління, порядок прийняття рішень органом управління за наявності конфлікту інтересів його членів визначається окремим положення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9. ЗАБЕСПЕЧЕННЯ СПІВПРАЦІ ТА ВЗАЄМОДІЇ З ІНШИМИ ОРГАНАМИ </w:t>
      </w:r>
    </w:p>
    <w:p>
      <w:pPr>
        <w:pStyle w:val="Normal"/>
        <w:ind w:left="144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ПРАВЛІННЯ КРЕДИТНОЇ СПІЛКИ.</w:t>
      </w:r>
    </w:p>
    <w:p>
      <w:pPr>
        <w:pStyle w:val="Normal"/>
        <w:ind w:left="144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9.1. Голова кредитного комітету докладає голові правління кредитної спілки про якість кредитного портфел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9.2. Голова кредитного комітету приймає участь у засіданнях правління кредитного комітету, які стосуються питань кредитування членів кредитної спіл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97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0:00Z</dcterms:created>
  <dc:creator>ABL</dc:creator>
  <dc:description/>
  <cp:keywords/>
  <dc:language>en-US</dc:language>
  <cp:lastModifiedBy>Admin</cp:lastModifiedBy>
  <cp:lastPrinted>2004-11-23T16:27:00Z</cp:lastPrinted>
  <dcterms:modified xsi:type="dcterms:W3CDTF">2024-04-23T11:00:00Z</dcterms:modified>
  <cp:revision>2</cp:revision>
  <dc:subject/>
  <dc:title>К  Р  Е  Д  И  Т  Н  Ы  Й          С  О  Ю   З          «КИРОВЕЦ»</dc:title>
</cp:coreProperties>
</file>