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uk-UA"/>
        </w:rPr>
        <w:t>ЗВІТ СПОСТЕРЕЖНОЇ РАДИ  за 2023 рік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 чергових загальних зборах членів кредитної спілки  24.05.2024 року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Сьогодні ми зібрались, щоб звітувати з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Роботу кредитної спілки «</w:t>
      </w:r>
      <w:r>
        <w:rPr>
          <w:sz w:val="28"/>
          <w:szCs w:val="28"/>
        </w:rPr>
        <w:t xml:space="preserve">Добробут» </w:t>
      </w:r>
      <w:r>
        <w:rPr>
          <w:sz w:val="28"/>
          <w:szCs w:val="28"/>
          <w:lang w:val="uk-UA"/>
        </w:rPr>
        <w:t xml:space="preserve"> у 2023 р. можна  оцінити добре,  , кредитна спілка виконала свої 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перед членами кредитної спілки і своєчасно повертала внески (вклади) на депозитні раху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воїй діяльності кредитна спілка керується наступними  принцип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бровільність вступу та свободи виходу з кредитної спіл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рівноправність членів кредитної спіл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врядування, що забезпечується участю членів кредитної спілки в управлінні кредитною спілк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прозорість та гласність діяльності кредитної спіл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взаємодопомо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відповідаль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контро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регу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Протягом 2023 року повернуто членам кредитної спілки вкладів (внесків) на депозитні рахунки на суму 250тис грн., нарахованих на депозити процентів на суму – 29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2023 р., відбувалося зменшення кредитного портфеля  на 3551 тис. грн., нараховано процентів на внески (вклади) членів кредитної спілки 79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інвестиції (депозити на рахунку Ощадбанку) збільшилися на 2739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ягом всього терміну воєнних дій кредитна спілка продовжує свою операційну діяль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ові нормативи відповідно до Розпорядження Нацкомфінпослуг №1840 розраховуються та оцінюються кредитною спілкою регулярно. Кредитна спілка провадить свою діяльність максимально орієнтуючись на дотримання фінансових нормативів та вимог регулятора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ту затвердження цієї звітності кредитна спілка продовжує свою діяльність, адаптуючись до нов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акону України «Про кредитні спілки», який був прийнятий 14 липня 2023 року кредитна спілка має стандартну ліцензію, яка дає право на такі види фінансових послуг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дання коштів та банківських металів у кредит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лучення коштів та банківських металів, що підлягають поверне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дитна спілка не має ні наміру, ні потреби в припиненні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іоритетом діяльності кредитної спілки залишається захист інтересів членів кредитної спілки, щоб допомогти членам кредитної спілки зберегти свої накопичення і збільшити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спостереж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едитно</w:t>
      </w:r>
      <w:r>
        <w:rPr>
          <w:sz w:val="28"/>
          <w:szCs w:val="28"/>
          <w:lang w:val="uk-UA"/>
        </w:rPr>
        <w:t>ї спілки</w:t>
      </w:r>
      <w:r>
        <w:rPr>
          <w:sz w:val="28"/>
          <w:szCs w:val="28"/>
        </w:rPr>
        <w:t xml:space="preserve"> «Добробут»                                  Завгоро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Д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97" w:right="1418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6:00Z</dcterms:created>
  <dc:creator>ABL</dc:creator>
  <dc:description/>
  <cp:keywords/>
  <dc:language>en-US</dc:language>
  <cp:lastModifiedBy>Admin</cp:lastModifiedBy>
  <cp:lastPrinted>2019-07-29T14:00:00Z</cp:lastPrinted>
  <dcterms:modified xsi:type="dcterms:W3CDTF">2024-04-23T10:26:00Z</dcterms:modified>
  <cp:revision>2</cp:revision>
  <dc:subject/>
  <dc:title>ЗМІНИ  ДО  СТАТУТУ  КРЕДИТНОЇ  СПІЛКИ    “КІРОВЕЦЬ”  ,</dc:title>
</cp:coreProperties>
</file>