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 ПРАВЛІННЯ  за 2023 рік,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на </w:t>
      </w:r>
      <w:r>
        <w:rPr>
          <w:sz w:val="28"/>
        </w:rPr>
        <w:t xml:space="preserve">чергових </w:t>
      </w:r>
      <w:r>
        <w:rPr>
          <w:sz w:val="28"/>
          <w:lang w:val="uk-UA"/>
        </w:rPr>
        <w:t>загальних зборах членів кредитної спілки  24.05.2024 року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редитна спілка «Добробут» на 31.12.2023 р. об</w:t>
      </w:r>
      <w:r>
        <w:rPr>
          <w:sz w:val="28"/>
        </w:rPr>
        <w:t>’</w:t>
      </w:r>
      <w:r>
        <w:rPr>
          <w:sz w:val="28"/>
          <w:lang w:val="uk-UA"/>
        </w:rPr>
        <w:t>єднувала 319 членів кредитної спіл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ількість членів кредитної спілки, які мають внески (вклади) на депозитних рахунках – 115 чол.  ,  число вкладників кредитної спілки зменшилось на 5 чоловік в порівнянні з 2022 роком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Кількість членів кредитної спілки, які мають заборгованість за кредитами –159 чол., по відношенню  до 2022 р. зменшилась  на 65 чоловік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2023 рік кредитна спілка виконала свої зобов</w:t>
      </w:r>
      <w:r>
        <w:rPr>
          <w:sz w:val="28"/>
        </w:rPr>
        <w:t>’</w:t>
      </w:r>
      <w:r>
        <w:rPr>
          <w:sz w:val="28"/>
          <w:lang w:val="uk-UA"/>
        </w:rPr>
        <w:t>язання і нарахувала  на внески (вклади) членів кредитної спілки  на депозитні рахунки відсотки, які указані в договор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Загальн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сума нарахованих процентів на внески (вклади) членів кредитної спілки  на депозитні рахунки склала </w:t>
      </w:r>
      <w:r>
        <w:rPr>
          <w:sz w:val="28"/>
        </w:rPr>
        <w:t xml:space="preserve"> </w:t>
      </w:r>
      <w:r>
        <w:rPr>
          <w:sz w:val="28"/>
          <w:lang w:val="uk-UA"/>
        </w:rPr>
        <w:t>2594  тис.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агальн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сума внесків (вкладів) членів кредитної спілки  на депозитні рахунки на 31.12.2023 р. склала 12712 тис. грн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Нараховані проценти за користування кредитами – 2217 тис.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На кінець 2023 року резервний капітал дорівнює  1937 тис. грн., або 15,2% від зобов’язань  кредитної спіл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Резерв забезпечення покриття втрат від неповернених кредитів на 31.12.2023 року дорівнює 788 тис. грн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  <w:szCs w:val="28"/>
          <w:lang w:val="uk-UA"/>
        </w:rPr>
        <w:t>Звіт кредитної спілки у 2023 році  характеризується наступними показниками: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  <w:t>Основні балансові статті:</w:t>
      </w:r>
    </w:p>
    <w:p>
      <w:pPr>
        <w:pStyle w:val="HTML"/>
        <w:ind w:firstLine="720"/>
        <w:jc w:val="both"/>
        <w:rPr/>
      </w:pPr>
      <w:r>
        <w:rPr/>
        <w:tab/>
      </w:r>
    </w:p>
    <w:tbl>
      <w:tblPr>
        <w:tblW w:w="973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976"/>
        <w:gridCol w:w="1518"/>
        <w:gridCol w:w="1440"/>
        <w:gridCol w:w="1800"/>
      </w:tblGrid>
      <w:tr>
        <w:trPr>
          <w:trHeight w:val="2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Початок ро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Кінець рок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Зміни за рік, %</w:t>
            </w:r>
          </w:p>
        </w:tc>
      </w:tr>
      <w:tr>
        <w:trPr>
          <w:trHeight w:val="26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Активи, разо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19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76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          </w:t>
            </w:r>
            <w:r>
              <w:rPr>
                <w:rFonts w:cs="Arial CYR" w:ascii="Arial CYR" w:hAnsi="Arial CYR"/>
                <w:lang w:val="uk-UA"/>
              </w:rPr>
              <w:t>92,9</w:t>
            </w:r>
          </w:p>
        </w:tc>
      </w:tr>
      <w:tr>
        <w:trPr>
          <w:trHeight w:val="50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Кредитний портфел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6,3</w:t>
            </w:r>
          </w:p>
        </w:tc>
      </w:tr>
      <w:tr>
        <w:trPr>
          <w:trHeight w:val="26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в тому числі членам КС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9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6,3</w:t>
            </w:r>
          </w:p>
        </w:tc>
      </w:tr>
      <w:tr>
        <w:trPr>
          <w:trHeight w:val="562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Кредити з порушенням режиму сплати, в тому числі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Прострочені креди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5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121,5</w:t>
            </w:r>
          </w:p>
        </w:tc>
      </w:tr>
      <w:tr>
        <w:trPr>
          <w:trHeight w:val="26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Неповернені креди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Питома вага прострочених кредитів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           </w:t>
            </w:r>
            <w:r>
              <w:rPr>
                <w:rFonts w:cs="Arial CYR" w:ascii="Arial CYR" w:hAnsi="Arial CYR"/>
                <w:lang w:val="uk-UA"/>
              </w:rPr>
              <w:t>182,2</w:t>
            </w:r>
          </w:p>
        </w:tc>
      </w:tr>
      <w:tr>
        <w:trPr>
          <w:trHeight w:val="26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Безнадійні креди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Сума фактично сформованого РЗП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783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787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100,5</w:t>
            </w:r>
          </w:p>
        </w:tc>
      </w:tr>
      <w:tr>
        <w:trPr>
          <w:trHeight w:val="26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Фінансові інвестиції, в тому числі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Грошові кошти на депозитних рахунках в банка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7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10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136,1</w:t>
            </w:r>
          </w:p>
        </w:tc>
      </w:tr>
      <w:tr>
        <w:trPr>
          <w:trHeight w:val="26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Внески (вклади) на депозитні рахунки в ОКС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Внески до капіталу кооперативного банк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Внески до капіталу ОКС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Державні цінні папер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Внески до капіталу бюро кредитних історі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Капітал КС, в тому числі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Пайовий капіта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23,8</w:t>
            </w:r>
          </w:p>
        </w:tc>
      </w:tr>
      <w:tr>
        <w:trPr>
          <w:trHeight w:val="26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Обов’</w:t>
            </w:r>
            <w:r>
              <w:rPr>
                <w:rFonts w:cs="Arial CYR" w:ascii="Arial CYR" w:hAnsi="Arial CYR"/>
                <w:lang w:val="en-US"/>
              </w:rPr>
              <w:t>язковий пайовий капіта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23,8</w:t>
            </w:r>
          </w:p>
        </w:tc>
      </w:tr>
      <w:tr>
        <w:trPr>
          <w:trHeight w:val="26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Резервний капіта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9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100,5</w:t>
            </w:r>
          </w:p>
        </w:tc>
      </w:tr>
      <w:tr>
        <w:trPr>
          <w:trHeight w:val="26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Додатковий капіта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          </w:t>
            </w:r>
            <w:r>
              <w:rPr>
                <w:rFonts w:eastAsia="Arial Unicode MS" w:cs="Arial CYR" w:ascii="Arial CYR" w:hAnsi="Arial CYR"/>
                <w:lang w:val="uk-UA"/>
              </w:rPr>
              <w:t>1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 </w:t>
            </w:r>
            <w:r>
              <w:rPr>
                <w:rFonts w:eastAsia="Arial Unicode MS" w:cs="Arial CYR" w:ascii="Arial CYR" w:hAnsi="Arial CYR"/>
                <w:lang w:val="uk-UA"/>
              </w:rPr>
              <w:t>2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    </w:t>
            </w:r>
            <w:r>
              <w:rPr>
                <w:rFonts w:eastAsia="Arial Unicode MS" w:cs="Arial CYR" w:ascii="Arial CYR" w:hAnsi="Arial CYR"/>
                <w:lang w:val="uk-UA"/>
              </w:rPr>
              <w:t>21,2</w:t>
            </w:r>
          </w:p>
        </w:tc>
      </w:tr>
      <w:tr>
        <w:trPr>
          <w:trHeight w:val="26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Нерозподілений дохід  (збиток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   </w:t>
            </w:r>
            <w:r>
              <w:rPr>
                <w:rFonts w:eastAsia="Arial Unicode MS" w:cs="Arial CYR" w:ascii="Arial CYR" w:hAnsi="Arial CYR"/>
                <w:lang w:val="uk-UA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Зобов"язання КС, в тому числі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Вклади членів на депозитні рахунк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      </w:t>
            </w:r>
            <w:r>
              <w:rPr>
                <w:rFonts w:cs="Arial CYR" w:ascii="Arial CYR" w:hAnsi="Arial CYR"/>
                <w:lang w:val="uk-UA"/>
              </w:rPr>
              <w:t>12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127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         </w:t>
            </w:r>
            <w:r>
              <w:rPr>
                <w:rFonts w:eastAsia="Arial Unicode MS" w:cs="Arial CYR" w:ascii="Arial CYR" w:hAnsi="Arial CYR"/>
                <w:lang w:val="uk-UA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Інші платні зобов’язання</w:t>
            </w:r>
            <w:r>
              <w:rPr>
                <w:rFonts w:cs="Arial CYR" w:ascii="Arial CYR" w:hAnsi="Arial CYR"/>
                <w:lang w:val="uk-UA"/>
              </w:rPr>
              <w:t xml:space="preserve"> (нарахаані на депозитні вклади відсотки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eastAsia="Arial CYR" w:cs="Arial CYR" w:ascii="Arial CYR" w:hAnsi="Arial CYR"/>
                <w:lang w:val="uk-UA"/>
              </w:rPr>
              <w:t xml:space="preserve">         </w:t>
            </w:r>
            <w:r>
              <w:rPr>
                <w:rFonts w:cs="Arial CYR" w:ascii="Arial CYR" w:hAnsi="Arial CYR"/>
                <w:lang w:val="uk-UA"/>
              </w:rPr>
              <w:t>3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     </w:t>
            </w:r>
          </w:p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         </w:t>
            </w:r>
            <w:r>
              <w:rPr>
                <w:rFonts w:eastAsia="Arial Unicode MS" w:cs="Arial CYR" w:ascii="Arial CYR" w:hAnsi="Arial CYR"/>
                <w:lang w:val="uk-UA"/>
              </w:rPr>
              <w:t>25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            </w:t>
            </w:r>
            <w:r>
              <w:rPr>
                <w:rFonts w:eastAsia="Arial Unicode MS" w:cs="Arial CYR" w:ascii="Arial CYR" w:hAnsi="Arial CYR"/>
                <w:lang w:val="uk-UA"/>
              </w:rPr>
              <w:t xml:space="preserve">83,9   </w:t>
            </w:r>
          </w:p>
        </w:tc>
      </w:tr>
      <w:tr>
        <w:trPr>
          <w:trHeight w:val="261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Неоплатні зобов</w:t>
            </w:r>
            <w:r>
              <w:rPr>
                <w:rFonts w:cs="Arial CYR" w:ascii="Arial CYR" w:hAnsi="Arial CYR"/>
                <w:lang w:val="en-US"/>
              </w:rPr>
              <w:t>’</w:t>
            </w:r>
            <w:r>
              <w:rPr>
                <w:rFonts w:cs="Arial CYR" w:ascii="Arial CYR" w:hAnsi="Arial CYR"/>
              </w:rPr>
              <w:t>язанн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-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  <w:lang w:val="uk-UA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TextBodyIndent"/>
        <w:rPr/>
      </w:pPr>
      <w:r>
        <w:rPr/>
        <w:t xml:space="preserve"> </w:t>
      </w:r>
      <w:r>
        <w:rPr/>
        <w:t>Виконання бюджету за звітний рік:</w:t>
      </w:r>
    </w:p>
    <w:tbl>
      <w:tblPr>
        <w:tblW w:w="973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034"/>
        <w:gridCol w:w="1260"/>
        <w:gridCol w:w="1440"/>
      </w:tblGrid>
      <w:tr>
        <w:trPr>
          <w:trHeight w:val="261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Факт</w:t>
            </w:r>
          </w:p>
        </w:tc>
      </w:tr>
      <w:tr>
        <w:trPr>
          <w:trHeight w:val="261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Доходна частина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Проценти за кред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2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217</w:t>
            </w:r>
          </w:p>
        </w:tc>
      </w:tr>
      <w:tr>
        <w:trPr>
          <w:trHeight w:val="261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Проценти від фінансових інвестиці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          </w:t>
            </w:r>
            <w:r>
              <w:rPr>
                <w:rFonts w:cs="Arial CYR" w:ascii="Arial CYR" w:hAnsi="Arial CYR"/>
                <w:lang w:val="uk-UA"/>
              </w:rPr>
              <w:t>698</w:t>
            </w:r>
          </w:p>
        </w:tc>
      </w:tr>
      <w:tr>
        <w:trPr>
          <w:trHeight w:val="483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Інші до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/>
                <w:bCs/>
              </w:rPr>
              <w:t>Доходи раз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     </w:t>
            </w:r>
            <w:r>
              <w:rPr>
                <w:rFonts w:eastAsia="Arial Unicode MS" w:cs="Arial CYR" w:ascii="Arial CYR" w:hAnsi="Arial CYR"/>
                <w:lang w:val="uk-UA"/>
              </w:rPr>
              <w:t>2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2916</w:t>
            </w:r>
          </w:p>
        </w:tc>
      </w:tr>
      <w:tr>
        <w:trPr>
          <w:trHeight w:val="261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Витратна частина (коштори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Нарахованi проценти за внесками (вкладами) на депозитнi рахунки членiв КС и додатков</w:t>
            </w:r>
            <w:r>
              <w:rPr>
                <w:rFonts w:cs="Arial CYR" w:ascii="Arial CYR" w:hAnsi="Arial CYR"/>
                <w:lang w:val="uk-UA"/>
              </w:rPr>
              <w:t>і</w:t>
            </w:r>
            <w:r>
              <w:rPr>
                <w:rFonts w:cs="Arial CYR" w:ascii="Arial CYR" w:hAnsi="Arial CYR"/>
              </w:rPr>
              <w:t xml:space="preserve"> пайов</w:t>
            </w:r>
            <w:r>
              <w:rPr>
                <w:rFonts w:cs="Arial CYR" w:ascii="Arial CYR" w:hAnsi="Arial CYR"/>
                <w:lang w:val="uk-UA"/>
              </w:rPr>
              <w:t>і</w:t>
            </w:r>
            <w:r>
              <w:rPr>
                <w:rFonts w:cs="Arial CYR" w:ascii="Arial CYR" w:hAnsi="Arial CYR"/>
              </w:rPr>
              <w:t xml:space="preserve"> внес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7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791</w:t>
            </w:r>
          </w:p>
        </w:tc>
      </w:tr>
      <w:tr>
        <w:trPr>
          <w:trHeight w:val="522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Нарахованi проценти за  зобов'язаннями перед юридичними особ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Витрати, пов'язанi iз залученням коштi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Витрати на страхування кредитiв та внескiв (вкладiв), членiв КС на депозитних рахунк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Витрати на нарахування заробiтної плати та обов'язкових платежi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1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622</w:t>
            </w:r>
          </w:p>
        </w:tc>
      </w:tr>
      <w:tr>
        <w:trPr>
          <w:trHeight w:val="261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Iншi операцiйнi витрати, у тому числ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en-US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480</w:t>
            </w:r>
          </w:p>
        </w:tc>
      </w:tr>
      <w:tr>
        <w:trPr>
          <w:trHeight w:val="261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на благодiйну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Витрати на формування спiльних фiнансових фондiв асоцiацi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Податок на прибуток нарах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Iншi витра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Загальна сума операцiйних ви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2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102</w:t>
            </w:r>
          </w:p>
        </w:tc>
      </w:tr>
      <w:tr>
        <w:trPr>
          <w:trHeight w:val="261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Витрати на формування Резерву Забезпечення Покриття Втрат від неповернених позич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4,0</w:t>
            </w:r>
          </w:p>
        </w:tc>
      </w:tr>
      <w:tr>
        <w:trPr>
          <w:trHeight w:val="395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Витрати на списання несплачених процентiв за кред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 xml:space="preserve">Фiнансовий результа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190</w:t>
            </w:r>
          </w:p>
        </w:tc>
      </w:tr>
      <w:tr>
        <w:trPr>
          <w:trHeight w:val="465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Розподіл доходу за рішенням спостережної ради, у тому числ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cs="Arial CYR" w:ascii="Arial CYR" w:hAnsi="Arial CYR"/>
              </w:rPr>
              <w:t>На формування резервного капiт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lang w:val="uk-UA"/>
              </w:rPr>
            </w:pPr>
            <w:r>
              <w:rPr>
                <w:rFonts w:eastAsia="Arial Unicode MS" w:cs="Arial CYR" w:ascii="Arial CYR" w:hAnsi="Arial CYR"/>
                <w:lang w:val="uk-UA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Cs/>
              </w:rPr>
              <w:t>На розподіл доходу на додаткові пайові внес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сього ви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lang w:val="uk-UA"/>
              </w:rPr>
              <w:t xml:space="preserve">       </w:t>
            </w:r>
            <w:r>
              <w:rPr>
                <w:rFonts w:eastAsia="Arial Unicode MS" w:cs="Arial CYR" w:ascii="Arial CYR" w:hAnsi="Arial CYR"/>
                <w:b/>
                <w:bCs/>
                <w:lang w:val="uk-UA"/>
              </w:rPr>
              <w:t>28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lang w:val="uk-UA"/>
              </w:rPr>
              <w:t xml:space="preserve">      </w:t>
            </w:r>
            <w:r>
              <w:rPr>
                <w:rFonts w:eastAsia="Arial Unicode MS" w:cs="Arial CYR" w:ascii="Arial CYR" w:hAnsi="Arial CYR"/>
                <w:b/>
                <w:bCs/>
                <w:lang w:val="uk-UA"/>
              </w:rPr>
              <w:t>2897</w:t>
            </w:r>
          </w:p>
        </w:tc>
      </w:tr>
      <w:tr>
        <w:trPr>
          <w:trHeight w:val="307" w:hRule="atLeast"/>
        </w:trPr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/>
                <w:bCs/>
              </w:rPr>
              <w:t>Нерозподiлений дохі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lang w:val="uk-UA"/>
              </w:rPr>
              <w:t xml:space="preserve">             </w:t>
            </w:r>
            <w:r>
              <w:rPr>
                <w:rFonts w:eastAsia="Arial Unicode MS" w:cs="Arial CYR" w:ascii="Arial CYR" w:hAnsi="Arial CYR"/>
                <w:b/>
                <w:bCs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lang w:val="uk-UA"/>
              </w:rPr>
              <w:t xml:space="preserve">            </w:t>
            </w:r>
            <w:r>
              <w:rPr>
                <w:rFonts w:eastAsia="Arial Unicode MS" w:cs="Arial CYR" w:ascii="Arial CYR" w:hAnsi="Arial CYR"/>
                <w:b/>
                <w:bCs/>
                <w:lang w:val="uk-UA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За підсумком роботи за 2023 р. фінансові нормативи кредитною спілкою виконані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60"/>
        <w:gridCol w:w="709"/>
        <w:gridCol w:w="1418"/>
        <w:gridCol w:w="1559"/>
        <w:gridCol w:w="155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тивне 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е 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хіл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+-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тив фінансової стійк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gt;=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4,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тив достатності капіт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gt;=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9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тив «Буфер запасу капіталу (Б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9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рматив  кредитного ризи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=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тив концентрації кредитних риз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=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uk-UA"/>
              </w:rPr>
              <w:t>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-2,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тив запасу ліквід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35 5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  <w:lang w:val="uk-UA"/>
              </w:rPr>
              <w:t>10 879 1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 243 573,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ення розміру кредиту, наданого одному члену кредитної спі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=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бмеження розміру зобо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зання перед одним чл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&lt;=</w:t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бмеження зобо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зань, за якими кредитна спілка виступає поруч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938 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-1 938 63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ення частки непродуктивних акти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938 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36 35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102 273</w:t>
            </w:r>
          </w:p>
        </w:tc>
      </w:tr>
    </w:tbl>
    <w:p>
      <w:pPr>
        <w:pStyle w:val="TextBodyIndent"/>
        <w:ind w:left="283" w:firstLine="4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3" w:firstLine="4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іяльності кредитної спілки  основна мета – стабільність і  захист   інтересів членів кредитної спіл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  «Добробут»                                                                      Абліцов 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>ЗВІТ КРЕДИТНОГО КОМІТЕТУ за 2023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чергових загальних зборах членів кредитної спілки  24 травня 2024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До компетенції кредитного комітету віднося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гляд заяв членів КС про видачу кредиту та прийняття рішення про його видач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нтроль за поверненням виданих кредитів , а також організація моніторингу виданих кредитив та супровід прострочених кредитів, рішення других питань, пов’</w:t>
      </w:r>
      <w:r>
        <w:rPr>
          <w:sz w:val="28"/>
        </w:rPr>
        <w:t xml:space="preserve">язаних </w:t>
      </w:r>
      <w:r>
        <w:rPr>
          <w:sz w:val="28"/>
          <w:lang w:val="uk-UA"/>
        </w:rPr>
        <w:t xml:space="preserve"> з кредитною діяльніст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За звітний період було видано 81  кредит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 31 грудня 2023 року кількість діючих кредитів склала 159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Кредити оформлювались на будівництво та ремонт, придбання меблів, автомобілів, на лікування, для оплати навчання, придбання побутової  техні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Кількість прострочених кредитів на кінець року склала 18.</w:t>
      </w:r>
    </w:p>
    <w:p>
      <w:pPr>
        <w:pStyle w:val="Normal"/>
        <w:jc w:val="both"/>
        <w:rPr/>
      </w:pPr>
      <w:r>
        <w:rPr>
          <w:sz w:val="28"/>
          <w:lang w:val="uk-UA"/>
        </w:rPr>
        <w:t>Із них: зі строком погашення від  1 до    30 днів - 0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 xml:space="preserve">Від 31 до   60 днів - 1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 xml:space="preserve">Від 61 до  90 дня  - 0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Від  91 до 180 днів – 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>Понад 180 днів       - 1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Простроченість за кредитами складає 570 тис. грн., що дорівнює 8,2%  від  загальної суми, виданих кредит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При видачі кредитів кредитна спілка застосовує щомісячну схему його погашення. Тобто , якщо член кредитної спілки , який отримав кредит, не здійснив оплату продовж місяця з моменту його отримання, кредит вважається прострочени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 кредитній спілці застосовується наступна схема моніторингу прострочених кредиті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В строк до 15 днів простроченості здійснюється нагадування про необхідність виконання своїх договірних зобов</w:t>
      </w:r>
      <w:r>
        <w:rPr>
          <w:sz w:val="28"/>
        </w:rPr>
        <w:t>’</w:t>
      </w:r>
      <w:r>
        <w:rPr>
          <w:sz w:val="28"/>
          <w:lang w:val="uk-UA"/>
        </w:rPr>
        <w:t>язань в телефонному режимі, або при особистій зустрічі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строк до 30 днів простроченості відправляються листи- нагаду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 строк від 30до 60 днів простроченості відправляються листи-попередження про передачу справи в суд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сля закінчення строку договору справа передається до суд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 судах та виконавчих службах різних районів міста та області знаходяться 16 справи  на загальну суму 415 тис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Протягом 2023 року було завершено 9  судових справ, які знаходились на виконанні у державній виконавчій службі міста Дніпра та Дніпропетровської області.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Основною вимогою в діяльності правління кредитної пілки, кредитного комітету та менеджерів по видачі кредитів є вимога, що який би не був проблемний кредит, він повинен бути погашений позичальни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кредитного комітету                                           Абліцова Л.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ІНАНСОВИЙ ЗВІТ КРЕДИТНОЇ СПІЛКИ «Добробут» за 2023 рік на загальних зборах 24.05.2023 року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Звітуючи про фінансову діяльність кредитної спілки «Добробут» пропоную до Вашої  Уваги основні фінансові та статистичні показни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упинимося на порівняльному аналізі балансів за станом на 31 грудня 2022 року  і 31 грудня 2023 року. В порівнянні  з попереднім періодом 2023 рік характеризується такими показникам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ктиви зменшились  на 7,1 % , що складає 1350 тис.грн.</w:t>
      </w:r>
    </w:p>
    <w:p>
      <w:pPr>
        <w:pStyle w:val="Normal"/>
        <w:jc w:val="both"/>
        <w:rPr/>
      </w:pPr>
      <w:r>
        <w:rPr>
          <w:sz w:val="28"/>
          <w:lang w:val="uk-UA"/>
        </w:rPr>
        <w:t>Нараховані проценти за внесками (вкладами) на депозитні рахунки членів кредитної спілки склали 791 тис.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ки (вклади ) на депозитні рахунки  складають 12712  тис. грн. </w:t>
      </w:r>
    </w:p>
    <w:p>
      <w:pPr>
        <w:pStyle w:val="Normal"/>
        <w:jc w:val="both"/>
        <w:rPr/>
      </w:pPr>
      <w:r>
        <w:rPr/>
        <w:t>Порівняльний аналіз балансів: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1.12.2022р. (тис. грн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12.2023 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.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и, надані членам 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 забезпечення покриття втрат (РЗП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і кош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озити в б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28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засоб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непродуктивні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6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(вклади) членів КС на депозитні раху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1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 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озподілений дох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і, але не сплачені проценти по депози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8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 2023 році, незважаючи на всі труднощі,  довіра вкладників, членів кредитної спілки, збереглася.</w:t>
      </w:r>
    </w:p>
    <w:p>
      <w:pPr>
        <w:pStyle w:val="Normal"/>
        <w:jc w:val="both"/>
        <w:rPr/>
      </w:pPr>
      <w:r>
        <w:rPr>
          <w:sz w:val="28"/>
          <w:lang w:val="uk-UA"/>
        </w:rPr>
        <w:t>Якщо доходи кредитної спілки  2916 тис. грн. прийняти за 100%, то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раховані проценти на депозити складуть – 27,0%;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Заробітна плата з нарахуванням – 55,6%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пераційні витрати – 17,3%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 покриття втрат від неповернених позичок  –0,1%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У 2023 році проводилася аудиторська  перевірка фінансової діяльності  кредитної спілки «Добробут»  товариством з обмеженою відповідальністю  аудиторською фірмою «Статус». У звіті незалежного аудитора щодо річної фінансової звітності кредитної спілки «Добробут»  зазначено, що кредитна спілка проводить свою діяльність максимально ориєнтуючись на дотримання фінансових нормативів та вимог регулятора, тобто Національного банку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бухгалтер                                                     Абліцова Л.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851" w:right="991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54:00Z</dcterms:created>
  <dc:creator>ABL</dc:creator>
  <dc:description/>
  <dc:language>en-US</dc:language>
  <cp:lastModifiedBy>Office2</cp:lastModifiedBy>
  <cp:lastPrinted>2023-05-26T15:21:00Z</cp:lastPrinted>
  <dcterms:modified xsi:type="dcterms:W3CDTF">2024-04-29T09:54:00Z</dcterms:modified>
  <cp:revision>2</cp:revision>
  <dc:subject/>
  <dc:title>ЗМІНИ  ДО  СТАТУТУ  КРЕДИТНОЇ  СПІЛКИ    “КІРОВЕЦЬ”  ,</dc:title>
</cp:coreProperties>
</file>