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                   </w:t>
      </w:r>
      <w:r>
        <w:rPr>
          <w:b/>
          <w:sz w:val="28"/>
          <w:lang w:val="uk-UA"/>
        </w:rPr>
        <w:t>ЗВІТ КРЕДИТНОГО КОМІТЕТУ за 2023 рі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чергових загальних зборах членів кредитної спілки  24 травня 2024 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До компетенції кредитного комітету відносять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гляд заяв членів КС про видачу кредиту та прийняття рішення про його видач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Контроль за поверненням виданих кредитів , а також організація моніторингу виданих кредитив та супровід прострочених кредитів, рішення других питань, пов’</w:t>
      </w:r>
      <w:r>
        <w:rPr>
          <w:sz w:val="28"/>
        </w:rPr>
        <w:t xml:space="preserve">язаних </w:t>
      </w:r>
      <w:r>
        <w:rPr>
          <w:sz w:val="28"/>
          <w:lang w:val="uk-UA"/>
        </w:rPr>
        <w:t xml:space="preserve"> з кредитною діяльніст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За звітний період було видано 81  кредит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 31 грудня 2023 року кількість діючих кредитів склала 159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Кредити оформлювались на будівництво та ремонт, придбання меблів, автомобілів, на лікування, для оплати навчання, придбання побутової  техні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Кількість прострочених кредитів на кінець року склала 18.</w:t>
      </w:r>
    </w:p>
    <w:p>
      <w:pPr>
        <w:pStyle w:val="Normal"/>
        <w:jc w:val="both"/>
        <w:rPr/>
      </w:pPr>
      <w:r>
        <w:rPr>
          <w:sz w:val="28"/>
          <w:lang w:val="uk-UA"/>
        </w:rPr>
        <w:t>Із них: зі строком погашення від  1 до    30 днів - 0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</w:t>
      </w:r>
      <w:r>
        <w:rPr>
          <w:sz w:val="28"/>
          <w:lang w:val="uk-UA"/>
        </w:rPr>
        <w:t xml:space="preserve">Від 31 до   60 днів - 1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 xml:space="preserve">Від 61 до  90 дня  - 0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</w:t>
      </w:r>
      <w:r>
        <w:rPr>
          <w:sz w:val="28"/>
          <w:lang w:val="uk-UA"/>
        </w:rPr>
        <w:t>Від  91 до 180 днів – 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</w:t>
      </w:r>
      <w:r>
        <w:rPr>
          <w:sz w:val="28"/>
          <w:lang w:val="uk-UA"/>
        </w:rPr>
        <w:t>Понад 180 днів       - 1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Простроченість за кредитами складає 570 тис. грн., що дорівнює 8,2%  від  загальної суми, виданих кредит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При видачі кредитів кредитна спілка застосовує щомісячну схему його погашення. Тобто , якщо член кредитної спілки , який отримав кредит, не здійснив оплату продовж місяця з моменту його отримання, кредит вважається прострочени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 кредитній спілці застосовується наступна схема моніторингу прострочених кредиті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В строк до 15 днів простроченості здійснюється нагадування про необхідність виконання своїх договірних зобов</w:t>
      </w:r>
      <w:r>
        <w:rPr>
          <w:sz w:val="28"/>
        </w:rPr>
        <w:t>’</w:t>
      </w:r>
      <w:r>
        <w:rPr>
          <w:sz w:val="28"/>
          <w:lang w:val="uk-UA"/>
        </w:rPr>
        <w:t>язань в телефонному режимі, або при особистій зустрічі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 строк до 30 днів простроченості відправляються листи- нагадува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 строк від 30до 60 днів простроченості відправляються листи-попередження про передачу справи в суд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сля закінчення строку договору справа передається до суду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В судах та виконавчих службах різних районів міста та області знаходяться 16 справи  на загальну суму 415 тис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Протягом 2023 року було завершено 9  судових справ, які знаходились на виконанні у державній виконавчій службі міста Дніпра та Дніпропетровської області.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Основною вимогою в діяльності правління кредитної пілки, кредитного комітету та менеджерів по видачі кредитів є вимога, що який би не був проблемний кредит, він повинен бути погашений позичальник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кредитного комітету                                           Абліцова Л.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ІНАНСОВИЙ ЗВІТ КРЕДИТНОЇ СПІЛКИ «Добробут» за 2023 рік на загальних зборах 24.05.2023 року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Звітуючи про фінансову діяльність кредитної спілки «Добробут» пропоную до Вашої  Уваги основні фінансові та статистичні показни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упинимося на порівняльному аналізі балансів за станом на 31 грудня 2022 року  і 31 грудня 2023 року. В порівнянні  з попереднім періодом 2023 рік характеризується такими показникам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ктиви зменшились  на 7,1 % , що складає 1350 тис.грн.</w:t>
      </w:r>
    </w:p>
    <w:p>
      <w:pPr>
        <w:pStyle w:val="Normal"/>
        <w:jc w:val="both"/>
        <w:rPr/>
      </w:pPr>
      <w:r>
        <w:rPr>
          <w:sz w:val="28"/>
          <w:lang w:val="uk-UA"/>
        </w:rPr>
        <w:t>Нараховані проценти за внесками (вкладами) на депозитні рахунки членів кредитної спілки склали 791 тис.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нески (вклади ) на депозитні рахунки  складають 12712  тис. грн. </w:t>
      </w:r>
    </w:p>
    <w:p>
      <w:pPr>
        <w:pStyle w:val="Normal"/>
        <w:jc w:val="both"/>
        <w:rPr/>
      </w:pPr>
      <w:r>
        <w:rPr/>
        <w:t>Порівняльний аналіз балансів: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01"/>
        <w:gridCol w:w="18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Наз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31.12.2022р. (тис. грн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1.12.2023 р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ис. грн.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кти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дити, надані членам 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ерв забезпечення покриття втрат (РЗП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шові кош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озити в бан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8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28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5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новні засоб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непродуктивні акти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0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6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си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ки (вклади) членів КС на депозитні раху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1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 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ервний капі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розподілений дохі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ховані, але не сплачені проценти по депози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8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  2023 році, незважаючи на всі труднощі,  довіра вкладників, членів кредитної спілки, збереглася.</w:t>
      </w:r>
    </w:p>
    <w:p>
      <w:pPr>
        <w:pStyle w:val="Normal"/>
        <w:jc w:val="both"/>
        <w:rPr/>
      </w:pPr>
      <w:r>
        <w:rPr>
          <w:sz w:val="28"/>
          <w:lang w:val="uk-UA"/>
        </w:rPr>
        <w:t>Якщо доходи кредитної спілки  2916 тис. грн. прийняти за 100%, то: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раховані проценти на депозити складуть – 27,0%;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uk-UA"/>
        </w:rPr>
        <w:t>Заробітна плата з нарахуванням – 55,6%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пераційні витрати – 17,3%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 покриття втрат від неповернених позичок  –0,1%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У 2023 році проводилася аудиторська  перевірка фінансової діяльності  кредитної спілки «Добробут»  товариством з обмеженою відповідальністю  аудиторською фірмою «Статус». У звіті незалежного аудитора щодо річної фінансової звітності кредитної спілки «Добробут»  зазначено, що кредитна спілка проводить свою діяльність максимально ориєнтуючись на дотримання фінансових нормативів та вимог регулятора, тобто Національного банку У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ий бухгалтер                                                     Абліцова Л.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851" w:right="991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03:00Z</dcterms:created>
  <dc:creator>ABL</dc:creator>
  <dc:description/>
  <cp:keywords/>
  <dc:language>en-US</dc:language>
  <cp:lastModifiedBy>Admin</cp:lastModifiedBy>
  <cp:lastPrinted>2023-05-26T15:21:00Z</cp:lastPrinted>
  <dcterms:modified xsi:type="dcterms:W3CDTF">2024-04-23T09:03:00Z</dcterms:modified>
  <cp:revision>2</cp:revision>
  <dc:subject/>
  <dc:title>ЗМІНИ  ДО  СТАТУТУ  КРЕДИТНОЇ  СПІЛКИ    “КІРОВЕЦЬ”  ,</dc:title>
</cp:coreProperties>
</file>