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ЗАПРОШЕННЯ</w:t>
      </w:r>
      <w:r>
        <w:rPr>
          <w:b/>
          <w:sz w:val="36"/>
          <w:szCs w:val="36"/>
          <w:lang w:val="uk-UA"/>
        </w:rPr>
        <w:t xml:space="preserve">.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Шановний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 xml:space="preserve"> член кредитної спілки</w:t>
      </w:r>
      <w:r>
        <w:rPr>
          <w:b/>
          <w:sz w:val="40"/>
          <w:szCs w:val="40"/>
        </w:rPr>
        <w:t xml:space="preserve"> “</w:t>
      </w:r>
      <w:r>
        <w:rPr>
          <w:b/>
          <w:sz w:val="40"/>
          <w:szCs w:val="40"/>
          <w:lang w:val="uk-UA"/>
        </w:rPr>
        <w:t>Добробут»!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відомляємо Вас, що чергові загальні збори членів кредитної спілки «Добробут»  відбудуться 24 травня 2024 року о 15.00  годині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Дніпро, </w:t>
      </w:r>
      <w:r>
        <w:rPr>
          <w:sz w:val="28"/>
          <w:szCs w:val="28"/>
        </w:rPr>
        <w:t xml:space="preserve">проспект  </w:t>
      </w:r>
      <w:r>
        <w:rPr>
          <w:sz w:val="28"/>
          <w:szCs w:val="28"/>
          <w:lang w:val="uk-UA"/>
        </w:rPr>
        <w:t>Мануйлівський, будинок 11/32, в приміщенні кредитної спілки «Добробу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кредитної спілки беруть участь у загальних зборах членів кредитної  особисто або через свого предста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рядку денного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Затвердження порядку проведення загальних зборів членів кредитної спіл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йняття рішення про здійснення діяльності кредитної спілки «Добробут» на підставі модельного статуту або перехід на діяльність на підставі власного стату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Встановлення з 01.05.2024 року вступного внеску у розмірі 100 грн.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ого пайового внеску у розмірі 10 грн.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Заслуховуванн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твер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ження звіту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постережної ради з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Заслуховуванн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твер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ження звіту</w:t>
      </w:r>
      <w:r>
        <w:rPr>
          <w:sz w:val="28"/>
          <w:szCs w:val="28"/>
          <w:lang w:val="uk-UA"/>
        </w:rPr>
        <w:t xml:space="preserve"> Правління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Заслуховуванн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твер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ження звіту</w:t>
      </w:r>
      <w:r>
        <w:rPr>
          <w:sz w:val="28"/>
          <w:szCs w:val="28"/>
          <w:lang w:val="uk-UA"/>
        </w:rPr>
        <w:t xml:space="preserve"> кредитного комітету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  <w:szCs w:val="28"/>
          <w:lang w:val="uk-UA"/>
        </w:rPr>
        <w:t>7. Заслуховування та з</w:t>
      </w:r>
      <w:r>
        <w:rPr>
          <w:sz w:val="28"/>
          <w:szCs w:val="28"/>
        </w:rPr>
        <w:t xml:space="preserve">атвердження фінансового звіту </w:t>
      </w:r>
      <w:r>
        <w:rPr>
          <w:sz w:val="28"/>
          <w:szCs w:val="28"/>
          <w:lang w:val="uk-UA"/>
        </w:rPr>
        <w:t xml:space="preserve">з аудиторським висновком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uk-UA"/>
        </w:rPr>
        <w:t xml:space="preserve">3 фінансовий </w:t>
      </w:r>
      <w:r>
        <w:rPr>
          <w:sz w:val="28"/>
          <w:szCs w:val="28"/>
        </w:rPr>
        <w:t xml:space="preserve"> рік.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ипинення повноважень спостережної ради кредитної спілки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Обрання членів наглядової ради кредитної спіл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Затвердження Положення про наглядову раду кредитної спіл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твердження положення про правління кредитної спіл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твердження положення про кредитний комітет кредитної спілки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Затвердження Положення про розподіл прибутку та покриття збитків кредитної спілки, розподіл нерозподіленого прибутку що залишається у розпорядженні кредитної спілки за підсумками фінансового року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атвердження Порядку </w:t>
        <w:tab/>
        <w:t xml:space="preserve">прийняття і повернення обов’язкового пайового внеску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Ознака членства в кредитній спілці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Розподіл доходу (прибутку) на пайові внески членів кредитної спіл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20"/>
          <w:tab w:val="left" w:pos="980" w:leader="none"/>
        </w:tabs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. Реєстрація членів кредитної спілки  для участі у загальних зборах членів кредитної спілки .відбудеться з 14 год. 30 хв. до 15 год 00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обі мати паспор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а вебсайті кредитної спілки «Добробут</w:t>
      </w:r>
      <w:r>
        <w:rPr>
          <w:b/>
          <w:sz w:val="28"/>
          <w:szCs w:val="28"/>
          <w:lang w:val="uk-UA"/>
        </w:rPr>
        <w:t xml:space="preserve">»  </w:t>
      </w:r>
      <w:r>
        <w:rPr>
          <w:b/>
          <w:sz w:val="28"/>
          <w:szCs w:val="28"/>
          <w:lang w:val="en-US"/>
        </w:rPr>
        <w:t>dobrobutdnep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міщено матеріали, необхідні для прийняття рішень з питань Порядку денного загальних зборів членів кредитної спілки, а сам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рядку денного загальних членів кредитної спілк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рішень щодо кожного питання , включеного до порядку денного</w:t>
      </w:r>
      <w:r>
        <w:rPr>
          <w:sz w:val="28"/>
          <w:lang w:val="uk-UA"/>
        </w:rPr>
        <w:br/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  <w:br/>
        <w:br/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br/>
        <w:b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80" w:leader="none"/>
      </w:tabs>
      <w:outlineLvl w:val="2"/>
    </w:pPr>
    <w:rPr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7:00Z</dcterms:created>
  <dc:creator>ABL</dc:creator>
  <dc:description/>
  <cp:keywords/>
  <dc:language>en-US</dc:language>
  <cp:lastModifiedBy>Admin</cp:lastModifiedBy>
  <cp:lastPrinted>2022-04-14T13:00:00Z</cp:lastPrinted>
  <dcterms:modified xsi:type="dcterms:W3CDTF">2024-04-23T11:07:00Z</dcterms:modified>
  <cp:revision>2</cp:revision>
  <dc:subject/>
  <dc:title>К  Р  Е  Д  И  Т  Н  Ы  Й            С  О  Ю  З       “  К  И  Р  О  В  Е  Ц   “</dc:title>
</cp:coreProperties>
</file>